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534025" cy="4572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57200"/>
                          <a:chOff x="0" y="0"/>
                          <a:chExt cx="5533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4572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66600"/>
                            <a:ext cx="3111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AX　　３５９－０２８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0"/>
                            <a:ext cx="1000080" cy="4572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435.75pt;height:36pt" coordorigin="525,0" coordsize="8715,72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525;top:0;width:1574;height:71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60;top:105;width:4899;height:539;mso-wrap-style:none;v-text-anchor:middle" type="_x0000_t136">
                  <v:path textpathok="t"/>
                  <v:textpath on="t" fitshape="t" string="FAX　　３５９－０２８０" style="font-family:&quot;ＭＳ Ｐゴシック&quot;;font-size:24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65;top:0;width:1574;height:71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086475" cy="810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0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四日市市</w:t>
                            </w:r>
                            <w:r>
                              <w:rPr>
                                <w:lang w:eastAsia="zh-TW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　教育支援課長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校 長 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四日市市教育委員会教職員研修における欠席・遅刻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とおり、提出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記入上の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　講座名欄は、例に従って記入してください。（例：</w:t>
                            </w:r>
                            <w:r>
                              <w:rPr/>
                              <w:t>S101</w:t>
                            </w:r>
                            <w:r>
                              <w:rPr/>
                              <w:t>　学校経営研修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区分欄は、該当する箇所に○をつけて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３　欠席する講座の日または，遅刻日時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38.55pt;mso-wrap-distance-left:9.05pt;mso-wrap-distance-right:9.05pt;mso-wrap-distance-top:0pt;mso-wrap-distance-bottom:0pt;margin-top:8.2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四日市市</w:t>
                      </w:r>
                      <w:r>
                        <w:rPr>
                          <w:lang w:eastAsia="zh-TW"/>
                        </w:rPr>
                        <w:t>教育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　教育支援課長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　</w:t>
                      </w:r>
                      <w:r>
                        <w:rPr>
                          <w:u w:val="single"/>
                          <w:lang w:eastAsia="zh-TW"/>
                        </w:rPr>
                        <w:t>　校 長 名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kern w:val="0"/>
                          <w:sz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28"/>
                        </w:rPr>
                        <w:t>四日市市教育委員会教職員研修における欠席・遅刻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とおり、提出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記入上の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１　講座名欄は、例に従って記入してください。（例：</w:t>
                      </w:r>
                      <w:r>
                        <w:rPr/>
                        <w:t>S101</w:t>
                      </w:r>
                      <w:r>
                        <w:rPr/>
                        <w:t>　学校経営研修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区分欄は、該当する箇所に○をつけて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３　欠席する講座の日または，遅刻日時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942"/>
        <w:gridCol w:w="1619"/>
        <w:gridCol w:w="5240"/>
      </w:tblGrid>
      <w:tr>
        <w:trPr>
          <w:trHeight w:val="347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座　名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番号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者　名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　席　　　　・　　　　遅　刻</w:t>
            </w:r>
          </w:p>
        </w:tc>
      </w:tr>
      <w:tr>
        <w:trPr>
          <w:trHeight w:val="8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又は</w:t>
            </w:r>
          </w:p>
          <w:p>
            <w:pPr>
              <w:pStyle w:val="Normal"/>
              <w:jc w:val="center"/>
              <w:rPr/>
            </w:pPr>
            <w:r>
              <w:rPr/>
              <w:t>遅刻日時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　日（　　）　　　時　　分　～　　時　　分</w:t>
            </w:r>
          </w:p>
        </w:tc>
      </w:tr>
      <w:tr>
        <w:trPr>
          <w:trHeight w:val="197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color w:val="333333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lang w:val="en-US" w:eastAsia="en-US"/>
        </w:rPr>
        <w:pict>
          <v:shape id="shape_0" fillcolor="#333333" stroked="t" o:allowincell="f" style="position:absolute;margin-left:115.5pt;margin-top:-0.15pt;width:244.95pt;height:26.95pt;mso-wrap-style:none;v-text-anchor:middle" type="_x0000_t136">
            <v:path textpathok="t"/>
            <v:textpath on="t" fitshape="t" string="FAX　　３５９－０２８０" style="font-family:&quot;ＭＳ Ｐゴシック&quot;;font-size:24pt"/>
            <v:fill o:detectmouseclick="t" type="solid" color2="#ccccc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5:00Z</dcterms:created>
  <dc:creator>010267</dc:creator>
  <dc:description/>
  <cp:keywords/>
  <dc:language>en-US</dc:language>
  <cp:lastModifiedBy>010267</cp:lastModifiedBy>
  <dcterms:modified xsi:type="dcterms:W3CDTF">2009-06-22T09:47:00Z</dcterms:modified>
  <cp:revision>1</cp:revision>
  <dc:subject/>
  <dc:title/>
</cp:coreProperties>
</file>