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ＭＳ ゴシック;MS Gothic" w:hAnsi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/>
          <w:b/>
        </w:rPr>
        <w:t>わたしの現在の状況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2"/>
          <w:szCs w:val="1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ふりがな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・氏 名 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   　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　・呼 び 名（　　　　　　　　　）　・年 齢 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　　　歳 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・記 入 者 氏 名 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　　　　・記 入 年 月 日 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　　　　年　　月　　日 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・わたしの生活について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介助の頻度は、丸で囲んでください </w:t>
      </w:r>
      <w:r>
        <w:rPr/>
        <w:t>)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106"/>
        <w:gridCol w:w="6272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項　目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介助の頻度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 考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気になることや、気をつけてほしいこと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</w:tr>
      <w:tr>
        <w:trPr>
          <w:trHeight w:val="709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食　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できる　・手伝って</w:t>
            </w:r>
          </w:p>
        </w:tc>
        <w:tc>
          <w:tcPr>
            <w:tcW w:w="6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9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排　泄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できる　・手伝って</w:t>
            </w:r>
          </w:p>
        </w:tc>
        <w:tc>
          <w:tcPr>
            <w:tcW w:w="6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移　動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できる　・手伝って</w:t>
            </w:r>
          </w:p>
        </w:tc>
        <w:tc>
          <w:tcPr>
            <w:tcW w:w="6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衣 類 着 脱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できる　・手伝って</w:t>
            </w:r>
          </w:p>
        </w:tc>
        <w:tc>
          <w:tcPr>
            <w:tcW w:w="6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こ と ば 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理　解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ほぼ　わか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簡単なことはわか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難しい</w:t>
            </w:r>
          </w:p>
        </w:tc>
        <w:tc>
          <w:tcPr>
            <w:tcW w:w="6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 に 伝 える と 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会話で伝え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単語で伝え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ジェスチャーなど</w:t>
            </w:r>
          </w:p>
        </w:tc>
        <w:tc>
          <w:tcPr>
            <w:tcW w:w="6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288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 の 他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できる　・手伝っ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6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b/>
        </w:rPr>
        <w:t>わたしの健康について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有無は、丸で囲んでください </w:t>
      </w:r>
      <w:r>
        <w:rPr/>
        <w:t>)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581"/>
        <w:gridCol w:w="6797"/>
      </w:tblGrid>
      <w:tr>
        <w:trPr>
          <w:trHeight w:val="36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項　目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　無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 考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気になることや、気をつけてほしいこと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</w:tr>
      <w:tr>
        <w:trPr>
          <w:trHeight w:val="75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服　薬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あり　・なし</w:t>
            </w:r>
          </w:p>
        </w:tc>
        <w:tc>
          <w:tcPr>
            <w:tcW w:w="6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　作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あり　・なし</w:t>
            </w:r>
          </w:p>
        </w:tc>
        <w:tc>
          <w:tcPr>
            <w:tcW w:w="6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アレルギ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あり　・なし</w:t>
            </w:r>
          </w:p>
        </w:tc>
        <w:tc>
          <w:tcPr>
            <w:tcW w:w="6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9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脱 臼 な ど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あり　・なし</w:t>
            </w:r>
          </w:p>
        </w:tc>
        <w:tc>
          <w:tcPr>
            <w:tcW w:w="6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 の 他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          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あり　・な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           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裏面も見てください、わたしの特徴が書いてありま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・わたしの落ち着く時間の過ごし方について </w:t>
      </w:r>
      <w:r>
        <w:rPr>
          <w:rFonts w:eastAsia="ＭＳ ゴシック;MS Gothic" w:cs="ＭＳ ゴシック;MS Gothic" w:ascii="ＭＳ ゴシック;MS Gothic" w:hAnsi="ＭＳ ゴシック;MS Gothic"/>
          <w:b/>
        </w:rPr>
        <w:t>(</w:t>
      </w: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屋内・屋外・家庭でなど </w:t>
      </w:r>
      <w:r>
        <w:rPr/>
        <w:t>)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1468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・わたしが喜んだり、嬉しがったりする物や関わり方について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1454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・わたしが苦手な刺激や行動について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1452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・わたしの体調が悪いときの知らせ方について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1462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・わたしが困ったときや嫌なときのサインと、その時にしてほしいこと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3019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・その他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2667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80808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808080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詳細については、相談支援ファイルの各項目をご確認ください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620"/>
      <w:rPr/>
    </w:pPr>
    <w:r>
      <w:rPr/>
      <w:t>四日市障害保健福祉圏域自立支援協議会　療育部会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1">
    <w:name w:val=" (文字) (文字)1"/>
    <w:basedOn w:val="Style13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3">
    <w:name w:val=" (文字) (文字)3"/>
    <w:basedOn w:val="Style13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0:45:00Z</dcterms:created>
  <dc:creator>846002</dc:creator>
  <dc:description/>
  <cp:keywords/>
  <dc:language>en-US</dc:language>
  <cp:lastModifiedBy>846002</cp:lastModifiedBy>
  <dcterms:modified xsi:type="dcterms:W3CDTF">2013-03-11T00:47:00Z</dcterms:modified>
  <cp:revision>1</cp:revision>
  <dc:subject/>
  <dc:title>わたしの現在の状況　　　　　　　　　　　　　</dc:title>
</cp:coreProperties>
</file>