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10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2975</wp:posOffset>
            </wp:positionH>
            <wp:positionV relativeFrom="paragraph">
              <wp:posOffset>-295910</wp:posOffset>
            </wp:positionV>
            <wp:extent cx="1155700" cy="1041400"/>
            <wp:effectExtent l="0" t="0" r="0" b="0"/>
            <wp:wrapTight wrapText="bothSides">
              <wp:wrapPolygon edited="0">
                <wp:start x="16597" y="194"/>
                <wp:lineTo x="5353" y="1184"/>
                <wp:lineTo x="5175" y="3167"/>
                <wp:lineTo x="8207" y="3365"/>
                <wp:lineTo x="1245" y="5347"/>
                <wp:lineTo x="533" y="6138"/>
                <wp:lineTo x="-5" y="6536"/>
                <wp:lineTo x="-5" y="7526"/>
                <wp:lineTo x="4103" y="12879"/>
                <wp:lineTo x="7673" y="16046"/>
                <wp:lineTo x="10530" y="19217"/>
                <wp:lineTo x="11599" y="21397"/>
                <wp:lineTo x="12315" y="21397"/>
                <wp:lineTo x="12493" y="21397"/>
                <wp:lineTo x="16062" y="19217"/>
                <wp:lineTo x="20348" y="18822"/>
                <wp:lineTo x="21239" y="18226"/>
                <wp:lineTo x="19811" y="16046"/>
                <wp:lineTo x="16597" y="12879"/>
                <wp:lineTo x="19098" y="10698"/>
                <wp:lineTo x="18742" y="7725"/>
                <wp:lineTo x="14991" y="6536"/>
                <wp:lineTo x="18563" y="6536"/>
                <wp:lineTo x="19454" y="5744"/>
                <wp:lineTo x="19098" y="3365"/>
                <wp:lineTo x="17313" y="194"/>
                <wp:lineTo x="16597" y="19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75970</wp:posOffset>
            </wp:positionH>
            <wp:positionV relativeFrom="paragraph">
              <wp:posOffset>-761365</wp:posOffset>
            </wp:positionV>
            <wp:extent cx="774700" cy="5702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平成２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9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年度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hadow/>
          <w:sz w:val="6"/>
          <w:szCs w:val="96"/>
        </w:rPr>
      </w:pPr>
      <w:r>
        <w:rPr>
          <w:rFonts w:ascii="HGP創英角ﾎﾟｯﾌﾟ体" w:hAnsi="HGP創英角ﾎﾟｯﾌﾟ体" w:eastAsia="HGP創英角ﾎﾟｯﾌﾟ体"/>
          <w:b/>
          <w:shadow/>
          <w:sz w:val="72"/>
          <w:szCs w:val="72"/>
        </w:rPr>
        <w:t>　　　</w:t>
      </w:r>
      <w:r>
        <w:rPr>
          <w:rFonts w:ascii="HGP創英角ﾎﾟｯﾌﾟ体" w:hAnsi="HGP創英角ﾎﾟｯﾌﾟ体" w:eastAsia="HGP創英角ﾎﾟｯﾌﾟ体"/>
          <w:b/>
          <w:shadow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.05pt;width:287.95pt;height:35.95pt;mso-wrap-style:none;v-text-anchor:middle;mso-position-vertical:top" type="_x0000_t136">
            <v:path textpathok="t"/>
            <v:textpath on="t" fitshape="t" string="常磐中学校文化祭" style="font-family:&quot;HG創英角ｺﾞｼｯｸUB&quot;;font-size:12pt"/>
            <v:imagedata r:id="rId4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shadow/>
          <w:sz w:val="6"/>
          <w:szCs w:val="96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b/>
          <w:shadow/>
          <w:sz w:val="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115</wp:posOffset>
                </wp:positionH>
                <wp:positionV relativeFrom="paragraph">
                  <wp:posOffset>39370</wp:posOffset>
                </wp:positionV>
                <wp:extent cx="5127625" cy="1670685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8"/>
                                <w:szCs w:val="48"/>
                              </w:rPr>
                              <w:t>テーマ</w:t>
                            </w:r>
                          </w:p>
                          <w:p>
                            <w:pPr>
                              <w:pStyle w:val="Normal"/>
                              <w:ind w:firstLine="1040"/>
                              <w:jc w:val="lef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52"/>
                                <w:szCs w:val="52"/>
                              </w:rPr>
                              <w:t>ＳＴＡＧＥ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52"/>
                                <w:szCs w:val="52"/>
                              </w:rPr>
                              <w:t>～私たちの輝く舞台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137.55pt;mso-wrap-distance-left:9.05pt;mso-wrap-distance-right:9.05pt;mso-wrap-distance-top:0pt;mso-wrap-distance-bottom:0pt;margin-top:3.1pt;mso-position-vertical-relative:text;margin-left:22.4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8"/>
                          <w:szCs w:val="48"/>
                        </w:rPr>
                        <w:t>テーマ</w:t>
                      </w:r>
                    </w:p>
                    <w:p>
                      <w:pPr>
                        <w:pStyle w:val="Normal"/>
                        <w:ind w:firstLine="1040"/>
                        <w:jc w:val="left"/>
                        <w:rPr>
                          <w:rFonts w:ascii="HGP創英角ｺﾞｼｯｸUB" w:hAnsi="HGP創英角ｺﾞｼｯｸUB" w:eastAsia="HGP創英角ｺﾞｼｯｸUB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52"/>
                          <w:szCs w:val="52"/>
                        </w:rPr>
                        <w:t>ＳＴＡＧＥ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HGP創英角ｺﾞｼｯｸUB" w:hAnsi="HGP創英角ｺﾞｼｯｸUB" w:eastAsia="HGP創英角ｺﾞｼｯｸUB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52"/>
                          <w:szCs w:val="52"/>
                        </w:rPr>
                        <w:t>～私たちの輝く舞台～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hadow/>
          <w:sz w:val="6"/>
          <w:szCs w:val="96"/>
        </w:rPr>
      </w:pPr>
      <w:r>
        <w:rPr>
          <w:rFonts w:eastAsia="HGP創英角ﾎﾟｯﾌﾟ体" w:ascii="HGP創英角ﾎﾟｯﾌﾟ体" w:hAnsi="HGP創英角ﾎﾟｯﾌﾟ体"/>
          <w:b/>
          <w:shadow/>
          <w:sz w:val="6"/>
          <w:szCs w:val="96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hadow/>
          <w:sz w:val="6"/>
          <w:szCs w:val="96"/>
        </w:rPr>
      </w:pPr>
      <w:r>
        <w:rPr>
          <w:rFonts w:eastAsia="HGP創英角ﾎﾟｯﾌﾟ体" w:ascii="HGP創英角ﾎﾟｯﾌﾟ体" w:hAnsi="HGP創英角ﾎﾟｯﾌﾟ体"/>
          <w:b/>
          <w:shadow/>
          <w:sz w:val="6"/>
          <w:szCs w:val="96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hadow/>
          <w:sz w:val="72"/>
          <w:szCs w:val="72"/>
        </w:rPr>
      </w:pPr>
      <w:r>
        <w:rPr>
          <w:rFonts w:eastAsia="HGP創英角ﾎﾟｯﾌﾟ体" w:ascii="HGP創英角ﾎﾟｯﾌﾟ体" w:hAnsi="HGP創英角ﾎﾟｯﾌﾟ体"/>
          <w:b/>
          <w:shadow/>
          <w:sz w:val="72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sz w:val="72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72"/>
          <w:szCs w:val="7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34230</wp:posOffset>
            </wp:positionH>
            <wp:positionV relativeFrom="paragraph">
              <wp:posOffset>579120</wp:posOffset>
            </wp:positionV>
            <wp:extent cx="1274445" cy="13023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日　時】　１１月２日（木）８時５０分より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場　所】　合唱・舞台発表：　常磐中学校 体育館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展示：　校舎・特別教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【プログラム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＜午前の部＞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８：５０～　開会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75970</wp:posOffset>
            </wp:positionH>
            <wp:positionV relativeFrom="paragraph">
              <wp:posOffset>33020</wp:posOffset>
            </wp:positionV>
            <wp:extent cx="774700" cy="5702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９：０５～　全校合唱「若い緑の歌」指揮者：　見並　永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　　　　　　伴奏者：　森口　のぞ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９：１０～　合唱コンクール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28"/>
          <w:szCs w:val="28"/>
        </w:rPr>
        <w:t>◆１年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合唱順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２組→１組→７組→６組→３組→４組→８組→５組</w:t>
      </w:r>
    </w:p>
    <w:tbl>
      <w:tblPr>
        <w:tblW w:w="845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636"/>
        <w:gridCol w:w="1685"/>
        <w:gridCol w:w="1926"/>
      </w:tblGrid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ラ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曲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指揮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伴奏者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未来へのステップ　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和田　慶次郎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堀江　柚香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大切なも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後藤　悠太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長谷川　満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Ｍｙ　Ｏｗｎ　Ｒｏａｄ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辻　実潤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井上　華穂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MIDORI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～繋がる輪～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平野　里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中山　友歌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あさが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寺本　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北出　菜々子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道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伊達　風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瀬戸　雅理愛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52400</wp:posOffset>
                  </wp:positionV>
                  <wp:extent cx="1657350" cy="127317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次の空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加藤　あい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福村　茉央</w:t>
            </w:r>
          </w:p>
        </w:tc>
      </w:tr>
      <w:tr>
        <w:trPr>
          <w:trHeight w:val="3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虹を渡っ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清水　春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大久保　美怜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72400</wp:posOffset>
            </wp:positionH>
            <wp:positionV relativeFrom="paragraph">
              <wp:posOffset>-1186815</wp:posOffset>
            </wp:positionV>
            <wp:extent cx="5080635" cy="39592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70275</wp:posOffset>
            </wp:positionH>
            <wp:positionV relativeFrom="paragraph">
              <wp:posOffset>80010</wp:posOffset>
            </wp:positionV>
            <wp:extent cx="743585" cy="7137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37075</wp:posOffset>
            </wp:positionH>
            <wp:positionV relativeFrom="paragraph">
              <wp:posOffset>80010</wp:posOffset>
            </wp:positionV>
            <wp:extent cx="561975" cy="84201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2795</wp:posOffset>
                </wp:positionH>
                <wp:positionV relativeFrom="paragraph">
                  <wp:posOffset>109220</wp:posOffset>
                </wp:positionV>
                <wp:extent cx="1106805" cy="684530"/>
                <wp:effectExtent l="13335" t="5080" r="12700" b="5715"/>
                <wp:wrapNone/>
                <wp:docPr id="11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68436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160.85pt;margin-top:8.6pt;width:87.1pt;height:53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525" w:hanging="315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47290</wp:posOffset>
            </wp:positionH>
            <wp:positionV relativeFrom="paragraph">
              <wp:posOffset>-316865</wp:posOffset>
            </wp:positionV>
            <wp:extent cx="1574800" cy="7112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13860</wp:posOffset>
            </wp:positionH>
            <wp:positionV relativeFrom="paragraph">
              <wp:posOffset>113030</wp:posOffset>
            </wp:positionV>
            <wp:extent cx="1320800" cy="7112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w w:val="200"/>
          <w:sz w:val="28"/>
          <w:szCs w:val="28"/>
        </w:rPr>
        <w:br/>
      </w:r>
      <w:r>
        <w:rPr>
          <w:rFonts w:eastAsia="ＭＳ ゴシック;MS Gothic" w:cs="ＭＳ ゴシック;MS Gothic" w:ascii="ＭＳ ゴシック;MS Gothic" w:hAnsi="ＭＳ ゴシック;MS Gothic"/>
          <w:w w:val="200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28"/>
          <w:szCs w:val="28"/>
        </w:rPr>
        <w:t>休憩</w:t>
      </w:r>
    </w:p>
    <w:p>
      <w:pPr>
        <w:pStyle w:val="Normal"/>
        <w:ind w:firstLine="560"/>
        <w:rPr/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28"/>
          <w:szCs w:val="28"/>
        </w:rPr>
        <w:t>２年生　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合唱順　１組→４組→３組→６組→５組→２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5292725" cy="150431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"/>
                              <w:gridCol w:w="3579"/>
                              <w:gridCol w:w="1661"/>
                              <w:gridCol w:w="189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クラス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曲名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指揮者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伴奏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１組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　輝くために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石田　和暉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松永　陽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２組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　　　　　旅立ちの時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中条　天寧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稲毛　実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３組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生きている証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平子　宇宙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中井　紗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４組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ＨＥＩＷＡの鐘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木本　耕平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石本　尚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５組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　　　　　　群青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家田　一生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加藤　里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６組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きみにとどけよう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立松　怜穏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  <w:t>伊波　ひか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118.45pt;mso-wrap-distance-left:7.1pt;mso-wrap-distance-right:0pt;mso-wrap-distance-top:0pt;mso-wrap-distance-bottom:0pt;margin-top:1.65pt;mso-position-vertical-relative:text;margin-left:50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8"/>
                        <w:gridCol w:w="3579"/>
                        <w:gridCol w:w="1661"/>
                        <w:gridCol w:w="189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クラス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曲名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指揮者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伴奏者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組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輝くために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石田　和暉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松永　陽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組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　　　旅立ちの時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中条　天寧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稲毛　実優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組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生きている証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平子　宇宙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中井　紗耶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４組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ＨＥＩＷＡの鐘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木本　耕平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石本　尚子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５組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　　　　群青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家田　一生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加藤　里歩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６組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きみにとどけよう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立松　怜穏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伊波　ひか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8"/>
          <w:szCs w:val="28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8"/>
          <w:szCs w:val="28"/>
        </w:rPr>
      </w:r>
    </w:p>
    <w:p>
      <w:pPr>
        <w:pStyle w:val="Normal"/>
        <w:ind w:left="210" w:firstLine="560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8"/>
          <w:szCs w:val="28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28"/>
          <w:szCs w:val="28"/>
        </w:rPr>
        <w:t>休憩</w:t>
      </w:r>
    </w:p>
    <w:p>
      <w:pPr>
        <w:pStyle w:val="Normal"/>
        <w:ind w:firstLine="560"/>
        <w:rPr/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28"/>
          <w:szCs w:val="28"/>
        </w:rPr>
        <w:t>３年生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合唱順　５組→１組→４組→６組→２組→３組</w:t>
      </w:r>
    </w:p>
    <w:tbl>
      <w:tblPr>
        <w:tblW w:w="8335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577"/>
        <w:gridCol w:w="1566"/>
        <w:gridCol w:w="1995"/>
      </w:tblGrid>
      <w:tr>
        <w:trPr>
          <w:trHeight w:val="3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ラ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曲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指揮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伴奏者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結　―ゆい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橋本　青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山路　和香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予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野村　智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仲代　壮良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下田　恭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浦城　彩可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友　～旅立ちの時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城　拓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黒田　真菜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手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小杉　昌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安藤　愛</w:t>
            </w:r>
          </w:p>
        </w:tc>
      </w:tr>
      <w:tr>
        <w:trPr>
          <w:trHeight w:val="3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桜散る頃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～僕たち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last son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大島　隆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194310</wp:posOffset>
                  </wp:positionV>
                  <wp:extent cx="992505" cy="694055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32"/>
              </w:rPr>
              <w:t>吉田　壮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合唱コンクール講評（常磐西小学校教諭　真弓里美先生より）</w:t>
      </w:r>
    </w:p>
    <w:p>
      <w:pPr>
        <w:pStyle w:val="Normal"/>
        <w:ind w:firstLine="112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１：３５～　展示見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午後の部＞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64150</wp:posOffset>
            </wp:positionH>
            <wp:positionV relativeFrom="paragraph">
              <wp:posOffset>25400</wp:posOffset>
            </wp:positionV>
            <wp:extent cx="751205" cy="88646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１２：３５　展示見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１２：４０～　昼食（音楽部は音楽室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１３：０５～　昼休み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３：２５～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舞台発表①　人権作文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１３：３５～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舞台発表②　英語スピーチ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１３：５０～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舞台発表③　音楽部発表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１４：０５～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PTA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職員合唱　「ふるさと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１４：１５～　結果発表・三泗音楽会への意気込み発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合唱コンクール講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１４：３５～　閉会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</w:t>
      </w:r>
    </w:p>
    <w:p>
      <w:pPr>
        <w:pStyle w:val="Normal"/>
        <w:ind w:firstLine="72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４：４５～　駅伝壮行会）</w:t>
      </w:r>
    </w:p>
    <w:sectPr>
      <w:type w:val="nextPage"/>
      <w:pgSz w:orient="landscape" w:w="20636" w:h="14570"/>
      <w:pgMar w:left="851" w:right="1134" w:gutter="284" w:header="0" w:top="1134" w:footer="0" w:bottom="1134"/>
      <w:pgNumType w:fmt="decimal"/>
      <w:cols w:num="2" w:space="420" w:equalWidth="true" w:sep="false"/>
      <w:formProt w:val="false"/>
      <w:textDirection w:val="lrTb"/>
      <w:docGrid w:type="default" w:linePitch="360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53:00Z</dcterms:created>
  <dc:creator>setup</dc:creator>
  <dc:description/>
  <cp:keywords/>
  <dc:language>en-US</dc:language>
  <cp:lastModifiedBy>NF</cp:lastModifiedBy>
  <cp:lastPrinted>2017-10-31T14:03:00Z</cp:lastPrinted>
  <dcterms:modified xsi:type="dcterms:W3CDTF">2017-10-31T05:03:00Z</dcterms:modified>
  <cp:revision>4</cp:revision>
  <dc:subject/>
  <dc:title>平成２０年度</dc:title>
</cp:coreProperties>
</file>